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39" w:firstLine="6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ととき保育申込保護者　各位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24"/>
        </w:rPr>
        <w:t>担当課または団体</w:t>
      </w:r>
      <w:r>
        <w:rPr>
          <w:rFonts w:ascii="ＭＳ ゴシック;MS Gothic" w:hAnsi="ＭＳ ゴシック;MS Gothic" w:cs="ＭＳ ゴシック;MS Gothic" w:eastAsia="ＭＳ ゴシック;MS Gothic"/>
          <w:spacing w:val="13"/>
          <w:w w:val="77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　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190" w:hanging="190"/>
        <w:rPr>
          <w:rFonts w:ascii="ＭＳ ゴシック;MS Gothic" w:hAnsi="ＭＳ ゴシック;MS Gothic" w:eastAsia="ＭＳ ゴシック;MS Gothic" w:cs="ＭＳ ゴシック;MS Gothic"/>
          <w:spacing w:val="-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8"/>
          <w:u w:val="dotted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pacing w:val="8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400" w:hanging="400"/>
        <w:rPr>
          <w:rFonts w:ascii="ＭＳ ゴシック;MS Gothic" w:hAnsi="ＭＳ ゴシック;MS Gothic" w:eastAsia="ＭＳ ゴシック;MS Gothic" w:cs="ＭＳ ゴシック;MS Gothic"/>
          <w:spacing w:val="8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pacing w:val="80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80"/>
          <w:sz w:val="24"/>
          <w:u w:val="dotted"/>
        </w:rPr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503" w:hanging="50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70"/>
          <w:w w:val="150"/>
          <w:sz w:val="24"/>
        </w:rPr>
        <w:t>　ひととき保育のご案内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503" w:hanging="5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7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70"/>
          <w:w w:val="15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3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は、事業への参加申し込みをいただきありがとうございます。本事業の開催に合わせ、下記のとおりひととき保育を実施いたします。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つきましては、別紙「ひととき保育のご利用にあたって」をご確認いただき、事前に、同封の子どもケアカードのご提出をお願いいたします。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「ひととき保育」利用日時等</w:t>
      </w:r>
    </w:p>
    <w:tbl>
      <w:tblPr>
        <w:tblW w:w="9142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2340"/>
        <w:gridCol w:w="5323"/>
      </w:tblGrid>
      <w:tr>
        <w:trPr>
          <w:trHeight w:val="623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区立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（　　階）</w:t>
            </w:r>
          </w:p>
        </w:tc>
      </w:tr>
      <w:tr>
        <w:trPr>
          <w:trHeight w:val="602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3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70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保育会場（受付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tabs>
                <w:tab w:val="clear" w:pos="840"/>
                <w:tab w:val="left" w:pos="180" w:leader="none"/>
              </w:tabs>
              <w:spacing w:lineRule="auto" w:line="36" w:before="0" w:after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日　　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" w:leader="none"/>
              </w:tabs>
              <w:spacing w:lineRule="auto" w:line="36"/>
              <w:jc w:val="both"/>
              <w:rPr/>
            </w:pPr>
            <w:r>
              <w:rPr/>
              <w:t>　　月　　日（　）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78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66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74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81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  <w:tr>
        <w:trPr>
          <w:trHeight w:val="461" w:hRule="atLeast"/>
          <w:cantSplit w:val="true"/>
        </w:trPr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spacing w:lineRule="auto" w:line="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　　日（　）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受付時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auto" w:line="36" w:before="161" w:after="0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保育受付時間は、事業開始の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分前～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分前までとなります。お子さんの様子を確認しながらお預かりしますので、時間に余裕を持ってお越しください。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w w:val="9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子どもケアカード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子さんをお預かりするうえで、大切な書類となります。必ずご記入の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事前に下記担当者まで郵送又は</w:t>
      </w:r>
      <w:r>
        <w:rPr>
          <w:rFonts w:eastAsia="ＭＳ ゴシック;MS Gothic" w:cs="ＭＳ ゴシック;MS Gothic" w:ascii="ＭＳ ゴシック;MS Gothic" w:hAnsi="ＭＳ ゴシック;MS Gothic"/>
          <w:spacing w:val="30"/>
          <w:sz w:val="24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でお送りください。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他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479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日お子さんが具合の悪いときは、ご利用はご遠慮ください。また、都合により欠席される場合は、保育者の手配を取り消す必要がありますので、至急下記担当者までご連絡下さい。</w:t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spacing w:lineRule="auto" w:line="36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電話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－　　　　</w:t>
      </w:r>
    </w:p>
    <w:sectPr>
      <w:footerReference w:type="default" r:id="rId2"/>
      <w:type w:val="nextPage"/>
      <w:pgSz w:w="11906" w:h="16838"/>
      <w:pgMar w:left="1361" w:right="1361" w:gutter="0" w:header="0" w:top="851" w:footer="397" w:bottom="51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spacing w:lineRule="auto" w:line="36"/>
      <w:ind w:left="480" w:hanging="48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spacing w:lineRule="auto" w:line="36"/>
      <w:ind w:left="480" w:hanging="480"/>
    </w:pPr>
    <w:rPr>
      <w:rFonts w:ascii="ＭＳ ゴシック;MS Gothic" w:hAnsi="ＭＳ ゴシック;MS Gothic" w:eastAsia="ＭＳ ゴシック;MS Gothic" w:cs="ＭＳ ゴシック;MS Gothic"/>
      <w:color w:val="0000FF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2:00Z</dcterms:created>
  <dc:creator>sea02236</dc:creator>
  <dc:description/>
  <cp:keywords/>
  <dc:language>en-US</dc:language>
  <cp:lastModifiedBy>Kawano105</cp:lastModifiedBy>
  <cp:lastPrinted>2012-04-09T19:26:00Z</cp:lastPrinted>
  <dcterms:modified xsi:type="dcterms:W3CDTF">2024-05-10T06:18:00Z</dcterms:modified>
  <cp:revision>34</cp:revision>
  <dc:subject/>
  <dc:title>第5号様式(第7条関係)</dc:title>
</cp:coreProperties>
</file>