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メール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  <w:szCs w:val="20"/>
          </w:rPr>
          <w:t>SEA02413@mb.city.setagaya.tokyo.jp</w:t>
        </w:r>
      </w:hyperlink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団 体 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ＦＡＸ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3-5432-3081)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  担 当 者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  　</w:t>
      </w:r>
    </w:p>
    <w:p>
      <w:pPr>
        <w:pStyle w:val="Normal"/>
        <w:ind w:left="210" w:firstLine="46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連絡先　（ 　　　　　　　 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)</w:t>
      </w:r>
    </w:p>
    <w:p>
      <w:pPr>
        <w:pStyle w:val="Normal"/>
        <w:ind w:left="210" w:firstLine="5520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520700</wp:posOffset>
                </wp:positionH>
                <wp:positionV relativeFrom="paragraph">
                  <wp:posOffset>148590</wp:posOffset>
                </wp:positionV>
                <wp:extent cx="3497580" cy="595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18"/>
                              </w:rPr>
                              <w:t xml:space="preserve">〆切：毎月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18"/>
                              </w:rPr>
                              <w:t>日→その月の中旬に掲載・配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18"/>
                              </w:rPr>
                              <w:t>　　　毎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18"/>
                              </w:rPr>
                              <w:t>日→その月の下旬に掲載・配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4pt;height:46.9pt;mso-wrap-distance-left:9.05pt;mso-wrap-distance-right:9.05pt;mso-wrap-distance-top:3.6pt;mso-wrap-distance-bottom:3.6pt;margin-top:11.7pt;mso-position-vertical-relative:text;margin-left:-4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18"/>
                        </w:rPr>
                        <w:t xml:space="preserve">〆切：毎月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18"/>
                        </w:rPr>
                        <w:t>日→その月の中旬に掲載・配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18"/>
                        </w:rPr>
                        <w:t>　　　毎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18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18"/>
                        </w:rPr>
                        <w:t>日→その月の下旬に掲載・配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firstLine="55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とおり区のホームページの掲載を希望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483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名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イベントや講座の具体的な名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定員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費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方法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問い合わせ先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このまま掲載できるようご記入ください（※チラシのある場合は一緒に送付してください）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1315</wp:posOffset>
                </wp:positionH>
                <wp:positionV relativeFrom="paragraph">
                  <wp:posOffset>151765</wp:posOffset>
                </wp:positionV>
                <wp:extent cx="2552700" cy="390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チラシの添付　　あり　・　な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30.75pt;mso-wrap-distance-left:9.05pt;mso-wrap-distance-right:9.05pt;mso-wrap-distance-top:0pt;mso-wrap-distance-bottom:0pt;margin-top:11.95pt;mso-position-vertical-relative:text;margin-left:128.4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チラシの添付　　あり　・　な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418" w:footer="572" w:bottom="720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28"/>
      </w:rPr>
      <w:t>つなぐプロジェクトホームページ掲載希望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b/>
      <w:bCs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/>
      <w:bCs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A02413@mb.city.setagaya.tokyo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0:28:00Z</dcterms:created>
  <dc:creator>情報政策課</dc:creator>
  <dc:description/>
  <cp:keywords/>
  <dc:language>en-US</dc:language>
  <cp:lastModifiedBy>Homma10002</cp:lastModifiedBy>
  <cp:lastPrinted>2020-06-01T16:52:00Z</cp:lastPrinted>
  <dcterms:modified xsi:type="dcterms:W3CDTF">2021-08-26T00:28:00Z</dcterms:modified>
  <cp:revision>2</cp:revision>
  <dc:subject/>
  <dc:title>団体名</dc:title>
</cp:coreProperties>
</file>