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子ども・若者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家庭課長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授乳・おむつ替え用赤ちゃんテント実施結果報告書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2"/>
        </w:rPr>
        <w:t>担当課又は団体名</w:t>
      </w:r>
      <w:r>
        <w:rPr>
          <w:rFonts w:ascii="ＭＳ 明朝;MS Mincho" w:hAnsi="ＭＳ 明朝;MS Mincho" w:cs="ＭＳ 明朝;MS Mincho"/>
          <w:sz w:val="28"/>
          <w:u w:val="dotted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ascii="ＭＳ 明朝;MS Mincho" w:hAnsi="ＭＳ 明朝;MS Mincho" w:cs="ＭＳ 明朝;MS Mincho"/>
          <w:sz w:val="28"/>
          <w:u w:val="dotted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  <w:r>
        <w:rPr>
          <w:rFonts w:ascii="ＭＳ 明朝;MS Mincho" w:hAnsi="ＭＳ 明朝;MS Mincho" w:cs="ＭＳ 明朝;MS Mincho"/>
          <w:sz w:val="28"/>
          <w:u w:val="dotted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話</w:t>
      </w:r>
      <w:r>
        <w:rPr>
          <w:rFonts w:ascii="ＭＳ 明朝;MS Mincho" w:hAnsi="ＭＳ 明朝;MS Mincho" w:cs="ＭＳ 明朝;MS Mincho"/>
          <w:sz w:val="28"/>
          <w:u w:val="dotted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2"/>
        </w:rPr>
        <w:t>授乳・おむつ替え用赤</w:t>
      </w:r>
      <w:r>
        <w:rPr/>
        <w:t>ちゃんテントの実施結果について、下記のとおり報告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  <w:t>発　議　番　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  <w:t>使　用　期　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　　　日　（　）　　　時　～　　時ま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  <w:t>利　用　者　数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  <w:t>組数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  <w:t>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3"/>
      </w:tblGrid>
      <w:tr>
        <w:trPr>
          <w:trHeight w:val="4799" w:hRule="atLeast"/>
        </w:trPr>
        <w:tc>
          <w:tcPr>
            <w:tcW w:w="9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事業実施後、返却前に物品等に破損や不足がないか、ご確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687176577"/>
            <w:bookmarkStart w:id="1" w:name="__Fieldmark__0_2687176577"/>
            <w:bookmarkEnd w:id="1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返却物に☑を入れてください。</w:t>
            </w:r>
          </w:p>
          <w:p>
            <w:pPr>
              <w:pStyle w:val="Normal"/>
              <w:pBdr>
                <w:bottom w:val="dotted" w:sz="4" w:space="1" w:color="000000"/>
              </w:pBdr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2687176577"/>
            <w:bookmarkStart w:id="3" w:name="__Fieldmark__1_2687176577"/>
            <w:bookmarkEnd w:id="3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テント一式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ペグ</w:t>
            </w:r>
            <w:r>
              <w:rPr>
                <w:rFonts w:cs="ＭＳ 明朝;MS Mincho" w:ascii="ＭＳ 明朝;MS Mincho" w:hAnsi="ＭＳ 明朝;MS Mincho"/>
                <w:sz w:val="24"/>
              </w:rPr>
              <w:t>(8</w:t>
            </w:r>
            <w:r>
              <w:rPr>
                <w:rFonts w:ascii="ＭＳ 明朝;MS Mincho" w:hAnsi="ＭＳ 明朝;MS Mincho" w:cs="ＭＳ 明朝;MS Mincho"/>
                <w:sz w:val="24"/>
              </w:rPr>
              <w:t>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／ペグハンマー／ロープ／水納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  <w:p>
            <w:pPr>
              <w:pStyle w:val="Normal"/>
              <w:pBdr>
                <w:bottom w:val="dotted" w:sz="4" w:space="1" w:color="000000"/>
              </w:pBdr>
              <w:ind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グランドシート／キャリーカート／表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pBdr>
                <w:bottom w:val="dotted" w:sz="4" w:space="1" w:color="000000"/>
              </w:pBdr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2687176577"/>
            <w:bookmarkStart w:id="5" w:name="__Fieldmark__2_2687176577"/>
            <w:bookmarkEnd w:id="5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クッションシー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袋入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pBdr>
                <w:bottom w:val="dotted" w:sz="4" w:space="1" w:color="000000"/>
              </w:pBdr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2687176577"/>
            <w:bookmarkStart w:id="7" w:name="__Fieldmark__3_2687176577"/>
            <w:bookmarkEnd w:id="7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おむつ交換マット</w:t>
            </w:r>
          </w:p>
          <w:p>
            <w:pPr>
              <w:pStyle w:val="Normal"/>
              <w:pBdr>
                <w:bottom w:val="dotted" w:sz="4" w:space="1" w:color="000000"/>
              </w:pBdr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2687176577"/>
            <w:bookmarkStart w:id="9" w:name="__Fieldmark__4_2687176577"/>
            <w:bookmarkEnd w:id="9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折りたたみイス</w:t>
            </w:r>
          </w:p>
          <w:p>
            <w:pPr>
              <w:pStyle w:val="Normal"/>
              <w:pBdr>
                <w:bottom w:val="dotted" w:sz="4" w:space="1" w:color="000000"/>
              </w:pBdr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2687176577"/>
            <w:bookmarkStart w:id="11" w:name="__Fieldmark__5_2687176577"/>
            <w:bookmarkEnd w:id="11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ライト（電池式）</w:t>
            </w:r>
          </w:p>
          <w:p>
            <w:pPr>
              <w:pStyle w:val="Normal"/>
              <w:pBdr>
                <w:bottom w:val="dotted" w:sz="4" w:space="1" w:color="000000"/>
              </w:pBdr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2687176577"/>
            <w:bookmarkStart w:id="13" w:name="__Fieldmark__6_2687176577"/>
            <w:bookmarkEnd w:id="13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扇風機（電池式）</w:t>
            </w:r>
          </w:p>
          <w:p>
            <w:pPr>
              <w:pStyle w:val="Normal"/>
              <w:pBdr>
                <w:bottom w:val="dotted" w:sz="4" w:space="1" w:color="000000"/>
              </w:pBdr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2687176577"/>
            <w:bookmarkStart w:id="15" w:name="__Fieldmark__7_2687176577"/>
            <w:bookmarkEnd w:id="15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充電器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乾電池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  <w:p>
            <w:pPr>
              <w:pStyle w:val="Normal"/>
              <w:pBdr>
                <w:bottom w:val="dotted" w:sz="4" w:space="1" w:color="000000"/>
              </w:pBdr>
              <w:ind w:firstLine="7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2687176577"/>
            <w:bookmarkStart w:id="17" w:name="__Fieldmark__8_2687176577"/>
            <w:bookmarkEnd w:id="17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20" w:firstLine="240"/>
              <w:jc w:val="left"/>
              <w:rPr>
                <w:sz w:val="24"/>
              </w:rPr>
            </w:pPr>
            <w:r>
              <w:rPr>
                <w:sz w:val="24"/>
              </w:rPr>
              <w:t>～世田谷区</w:t>
            </w:r>
            <w:r>
              <w:rPr>
                <w:sz w:val="24"/>
              </w:rPr>
              <w:t>×WE</w:t>
            </w:r>
            <w:r>
              <w:rPr>
                <w:sz w:val="24"/>
              </w:rPr>
              <w:t>ラブ赤ちゃんプロジェクトグッズ～</w:t>
            </w:r>
          </w:p>
          <w:p>
            <w:pPr>
              <w:pStyle w:val="Normal"/>
              <w:ind w:left="420" w:firstLine="240"/>
              <w:jc w:val="left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2687176577"/>
            <w:bookmarkStart w:id="19" w:name="__Fieldmark__9_2687176577"/>
            <w:bookmarkEnd w:id="19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sz w:val="24"/>
              </w:rPr>
              <w:t>のぼり旗一式（旗・組み立て式ポール・土台）</w:t>
            </w:r>
          </w:p>
        </w:tc>
      </w:tr>
      <w:tr>
        <w:trPr>
          <w:trHeight w:val="1089" w:hRule="atLeast"/>
        </w:trPr>
        <w:tc>
          <w:tcPr>
            <w:tcW w:w="9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2687176577"/>
            <w:bookmarkStart w:id="21" w:name="__Fieldmark__10_2687176577"/>
            <w:bookmarkEnd w:id="21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返却物品に破損・汚損はありません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破損・汚損があった場合は（様式４）破損等届出書兼報告書の提出と同時に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子ども家庭課までご連絡くださ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388"/>
      </w:tblGrid>
      <w:tr>
        <w:trPr>
          <w:trHeight w:val="12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、お気づきの点がありましたらご記入ください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担当者名</w:t>
      </w:r>
      <w:r>
        <w:rPr>
          <w:rFonts w:ascii="ＭＳ 明朝;MS Mincho" w:hAnsi="ＭＳ 明朝;MS Mincho" w:cs="ＭＳ 明朝;MS Mincho"/>
          <w:sz w:val="28"/>
          <w:u w:val="dotted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　担当者連絡先</w:t>
      </w:r>
      <w:r>
        <w:rPr>
          <w:rFonts w:ascii="ＭＳ 明朝;MS Mincho" w:hAnsi="ＭＳ 明朝;MS Mincho" w:cs="ＭＳ 明朝;MS Mincho"/>
          <w:sz w:val="28"/>
          <w:u w:val="dotted"/>
        </w:rPr>
        <w:t>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080" w:right="1418" w:gutter="0" w:header="0" w:top="720" w:footer="992" w:bottom="1048"/>
      <w:pgNumType w:start="1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0" w:hanging="1440"/>
    </w:pPr>
    <w:rPr>
      <w:rFonts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5:00Z</dcterms:created>
  <dc:creator>情報政策課</dc:creator>
  <dc:description/>
  <cp:keywords/>
  <dc:language>en-US</dc:language>
  <cp:lastModifiedBy>Tsunoda104</cp:lastModifiedBy>
  <cp:lastPrinted>2020-06-05T18:06:00Z</cp:lastPrinted>
  <dcterms:modified xsi:type="dcterms:W3CDTF">2020-11-06T08:21:00Z</dcterms:modified>
  <cp:revision>61</cp:revision>
  <dc:subject/>
  <dc:title>世田谷区子ども基金</dc:title>
</cp:coreProperties>
</file>