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（非販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6.7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請（非販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田谷区烏山地域キャラクター｢からぴょん｣デザイン非販売目的使用許諾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世田谷区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99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－　　　　　）</w:t>
            </w:r>
          </w:p>
        </w:tc>
      </w:tr>
      <w:tr>
        <w:trPr>
          <w:trHeight w:val="993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等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71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世田谷区烏山地域キャラクター｢からぴょん｣のデザインの非販売目的の使用許諾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（イベント又は事業の内容を簡潔に記入すること。必要に応じて概要のわかる資料を添付すること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ザインを使用して製作する物品の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予定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  <w:r>
              <w:rPr/>
              <w:t>(</w:t>
            </w:r>
            <w:r>
              <w:rPr/>
              <w:t>最長で申請年度の翌々年度の</w:t>
            </w:r>
            <w:r>
              <w:rPr/>
              <w:t>3</w:t>
            </w:r>
            <w:r>
              <w:rPr/>
              <w:t>月末日まで</w:t>
            </w:r>
            <w:r>
              <w:rPr/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　　日</w:t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使用する物品の見本（見本が添付できない場合は写真、完成予定図面等）</w:t>
      </w:r>
    </w:p>
    <w:p>
      <w:pPr>
        <w:pStyle w:val="Normal"/>
        <w:ind w:firstLine="210"/>
        <w:rPr/>
      </w:pPr>
      <w:r>
        <w:rPr/>
        <w:t>２　団体等の概要書（活動がわかるチラシ・パンフレッ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00Z</dcterms:created>
  <dc:creator>情報政策課</dc:creator>
  <dc:description/>
  <cp:keywords/>
  <dc:language>en-US</dc:language>
  <cp:lastModifiedBy>清水　亜希</cp:lastModifiedBy>
  <cp:lastPrinted>2017-03-14T12:10:00Z</cp:lastPrinted>
  <dcterms:modified xsi:type="dcterms:W3CDTF">2024-05-29T07:32:00Z</dcterms:modified>
  <cp:revision>7</cp:revision>
  <dc:subject/>
  <dc:title> </dc:title>
</cp:coreProperties>
</file>