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1"/>
        <w:gridCol w:w="3402"/>
        <w:gridCol w:w="54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Cs w:val="20"/>
              </w:rPr>
              <w:t>チェック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申請に必要な書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備考</w:t>
            </w:r>
          </w:p>
        </w:tc>
      </w:tr>
      <w:tr>
        <w:trPr>
          <w:trHeight w:val="1018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①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世田谷区国際平和交流基金助成事業助成金交付申請書</w:t>
            </w:r>
          </w:p>
        </w:tc>
        <w:tc>
          <w:tcPr>
            <w:tcW w:w="5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～③の様式は、区のホームページからダウンロードしてください。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トップページ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文化スポーツ生涯学習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⇒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ind w:firstLine="256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多文化共生・国際交流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国際平和交流基金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 w:before="240" w:after="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電子メールによる配布を希望する場合は、文化・国際課までお問い合わせください。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また、令和６年５月１５日（水）から文化・国際課の窓口でも配布しています。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助成事業計画書</w:t>
            </w:r>
          </w:p>
        </w:tc>
        <w:tc>
          <w:tcPr>
            <w:tcW w:w="5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助成金計算書（交付申請用）</w:t>
            </w:r>
          </w:p>
        </w:tc>
        <w:tc>
          <w:tcPr>
            <w:tcW w:w="5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会員名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世田谷区在住・在勤・在学の別がわかるように記載されたものを提出してください（在勤・在学は会社名又は学校名）。</w:t>
            </w:r>
          </w:p>
        </w:tc>
      </w:tr>
      <w:tr>
        <w:trPr>
          <w:trHeight w:val="7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定款・規約・会則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団体の目的、設立日や運営方法が分かる書類を提出。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直近の事業年度の収支状況資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原則、総会等で承認されたものを提出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助成金計算書（交付申請用）の補助資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該当する場合のみ提出。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（例示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・購入予定物品の数量内訳一覧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・外部講師等のプロフィール</w:t>
            </w:r>
          </w:p>
        </w:tc>
      </w:tr>
      <w:tr>
        <w:trPr>
          <w:trHeight w:val="8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過去に実施実績のある事業の場合で、その概要がわかる資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該当する場合のみ提出。</w:t>
            </w:r>
          </w:p>
        </w:tc>
      </w:tr>
      <w:tr>
        <w:trPr>
          <w:trHeight w:val="7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提出チェックシー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申請書類と一緒に提出。</w:t>
            </w:r>
          </w:p>
        </w:tc>
      </w:tr>
    </w:tbl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書類作成時のチェック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提出書類には代表者印を使用していますか？全ての書類で同じものですか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修正液・修正テープで訂正していませんか？（訂正は代表者印で）</w:t>
      </w:r>
    </w:p>
    <w:p>
      <w:pPr>
        <w:pStyle w:val="Normal"/>
        <w:spacing w:before="240" w:after="24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以上、申請一式について、漏れがないことを確認し、提出いたします。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</w:rPr>
        <w:t>　　　　　　　　　　　　　　</w:t>
      </w:r>
      <w:r>
        <w:rPr>
          <w:bCs/>
          <w:sz w:val="24"/>
          <w:u w:val="single"/>
        </w:rPr>
        <w:t>団体名　　　　　　　　　　　　　　　　　　　　　　　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６年度国際平和交流基金助成事業【申請】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提出チェッ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1:00Z</dcterms:created>
  <dc:creator>wagatsuman</dc:creator>
  <dc:description/>
  <cp:keywords/>
  <dc:language>en-US</dc:language>
  <cp:lastModifiedBy>松坂　優希</cp:lastModifiedBy>
  <cp:lastPrinted>2019-07-02T15:31:00Z</cp:lastPrinted>
  <dcterms:modified xsi:type="dcterms:W3CDTF">2024-04-12T07:53:00Z</dcterms:modified>
  <cp:revision>80</cp:revision>
  <dc:subject/>
  <dc:title>寄　附　申　出　書</dc:title>
</cp:coreProperties>
</file>