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168275</wp:posOffset>
                </wp:positionV>
                <wp:extent cx="55530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>
                                <w:u w:val="wave"/>
                              </w:rPr>
                              <w:t>ＦＡＸ送信先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世田谷保健所　健康企画課　</w:t>
                            </w:r>
                            <w:r>
                              <w:rPr>
                                <w:u w:val="single"/>
                              </w:rPr>
                              <w:t>（田中）あて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63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54-0017</w:t>
                            </w:r>
                            <w:r>
                              <w:rPr/>
                              <w:t>　世田谷区世田谷４－２４－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525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０３－５４３２－２４７２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8"/>
                                <w:szCs w:val="28"/>
                                <w:u w:val="single"/>
                              </w:rPr>
                              <w:t>：０３－５４３２－３０１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00.5pt;mso-wrap-distance-left:9.05pt;mso-wrap-distance-right:9.05pt;mso-wrap-distance-top:0pt;mso-wrap-distance-bottom:0pt;margin-top:13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>
                          <w:u w:val="wave"/>
                        </w:rPr>
                        <w:t>ＦＡＸ送信先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422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世田谷保健所　健康企画課　</w:t>
                      </w:r>
                      <w:r>
                        <w:rPr>
                          <w:u w:val="single"/>
                        </w:rPr>
                        <w:t>（田中）あて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63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54-0017</w:t>
                      </w:r>
                      <w:r>
                        <w:rPr/>
                        <w:t>　世田谷区世田谷４－２４－１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525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>TEL</w:t>
                      </w:r>
                      <w:r>
                        <w:rPr/>
                        <w:t>：０３－５４３２－２４７２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8"/>
                          <w:szCs w:val="28"/>
                          <w:u w:val="single"/>
                        </w:rPr>
                        <w:t>：０３－５４３２－３０１９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86" w:leader="none"/>
          <w:tab w:val="center" w:pos="4680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840"/>
          <w:tab w:val="left" w:pos="486" w:leader="none"/>
          <w:tab w:val="center" w:pos="46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「熱中症予防シート」送付申込票</w:t>
      </w:r>
    </w:p>
    <w:p>
      <w:pPr>
        <w:pStyle w:val="Normal"/>
        <w:spacing w:lineRule="exact" w:line="340"/>
        <w:ind w:left="239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．事業所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spacing w:lineRule="exact" w:line="340"/>
        <w:ind w:left="239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．電話番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　　　　　　　</w:t>
      </w:r>
    </w:p>
    <w:p>
      <w:pPr>
        <w:pStyle w:val="Normal"/>
        <w:spacing w:lineRule="exact" w:line="340"/>
        <w:ind w:left="239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３．送付先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〒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340"/>
        <w:ind w:left="239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４．希望枚数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枚まで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  <w:r>
        <w:rPr>
          <w:sz w:val="28"/>
          <w:szCs w:val="28"/>
        </w:rPr>
        <w:t>枚　　　　　　　　　　　　　　　　　　　　　　　　</w:t>
      </w:r>
    </w:p>
    <w:p>
      <w:pPr>
        <w:pStyle w:val="Normal"/>
        <w:spacing w:lineRule="exact" w:line="340"/>
        <w:ind w:left="239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ind w:left="482" w:hanging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配布対象は、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歳以上のひとり暮らしの高齢者や高齢者のみの世帯、孤立の恐れがある高齢者の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となり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※在庫がなくなり次第終了となります。</w:t>
      </w:r>
    </w:p>
    <w:sectPr>
      <w:type w:val="nextPage"/>
      <w:pgSz w:w="11906" w:h="16838"/>
      <w:pgMar w:left="144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firstLine="220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01:00Z</dcterms:created>
  <dc:creator>ugai001</dc:creator>
  <dc:description/>
  <cp:keywords/>
  <dc:language>en-US</dc:language>
  <cp:lastModifiedBy>田中　智道</cp:lastModifiedBy>
  <cp:lastPrinted>2020-06-10T13:13:00Z</cp:lastPrinted>
  <dcterms:modified xsi:type="dcterms:W3CDTF">2024-05-02T08:55:00Z</dcterms:modified>
  <cp:revision>34</cp:revision>
  <dc:subject/>
  <dc:title>平成２３年　４月２７日</dc:title>
</cp:coreProperties>
</file>