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right="1177" w:firstLine="526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9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20"/>
          <w:w w:val="95"/>
          <w:kern w:val="0"/>
          <w:szCs w:val="21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７年台風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による災害（静岡県）に係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救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救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有料道路を通行します。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4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目的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予定期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一覧のとおり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  <w:tr>
        <w:trPr>
          <w:trHeight w:val="8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注１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その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明書を受け取る方が申請者と異なる場合は、受け取る方の連絡先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証明書は料金を精算する料金所ごとに必要となるため、必要となる枚数分記入してください。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）証明書の発行には最低でも２～３日程度かかるため、余裕を持って申請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必要書類：（国等からの委託の場合）委託内容、行程が分かる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利用区間一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36"/>
        <w:gridCol w:w="1424"/>
        <w:gridCol w:w="1818"/>
        <w:gridCol w:w="13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Ｎｏ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口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名高速道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野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安曇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3:00Z</dcterms:created>
  <dc:creator>福島県</dc:creator>
  <dc:description/>
  <cp:keywords/>
  <dc:language>en-US</dc:language>
  <cp:lastModifiedBy>三好　憲俊</cp:lastModifiedBy>
  <cp:lastPrinted>2017-07-07T23:57:00Z</cp:lastPrinted>
  <dcterms:modified xsi:type="dcterms:W3CDTF">2025-09-18T09:03:00Z</dcterms:modified>
  <cp:revision>2</cp:revision>
  <dc:subject/>
  <dc:title>（一般用）</dc:title>
</cp:coreProperties>
</file>