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令和　　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45"/>
          <w:kern w:val="0"/>
          <w:szCs w:val="21"/>
        </w:rPr>
        <w:t>法人</w:t>
      </w:r>
      <w:r>
        <w:rPr>
          <w:rFonts w:ascii="ＭＳ 明朝;MS Mincho" w:hAnsi="ＭＳ 明朝;MS Mincho" w:cs="ＭＳ 明朝;MS Mincho"/>
          <w:color w:val="000000"/>
          <w:spacing w:val="15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代表者名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ind w:right="1177" w:firstLine="5671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話番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令和７年２月２６日からの岩手県大船渡市の林野火災に係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救助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救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ため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速道路会社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が管理す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有料道路を通行します。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46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目的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活動予定期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4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利用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紙一覧のとおり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乗車責任者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情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</w:tr>
      <w:tr>
        <w:trPr>
          <w:trHeight w:val="86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　同乗者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　申請枚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注１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枚</w:t>
            </w:r>
          </w:p>
        </w:tc>
      </w:tr>
      <w:tr>
        <w:trPr>
          <w:trHeight w:val="99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　その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証明書を受け取る方が申請者と異なる場合は、受け取る方の連絡先を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）証明書は料金を精算する料金所ごとに必要となるため、必要となる枚数分記入してください。　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２）証明書の発行には最低でも２～３日程度かかるため、余裕を持って申請してください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必要書類：（国等からの委託の場合）委託内容、行程が分かる書類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（その他の場合）行程、被災地の受入れ体制、組織の概要が分かる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別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利用区間一覧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36"/>
        <w:gridCol w:w="1424"/>
        <w:gridCol w:w="1818"/>
        <w:gridCol w:w="135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Ｎｏ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用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口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出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道路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ＩＣ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道路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ＩＣ名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東名高速道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東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首都圏中央連絡自動車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あきる野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首都圏中央連絡自動車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あきる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長野自動車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安曇野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30:00Z</dcterms:created>
  <dc:creator>福島県</dc:creator>
  <dc:description/>
  <cp:keywords/>
  <dc:language>en-US</dc:language>
  <cp:lastModifiedBy>三好　憲俊</cp:lastModifiedBy>
  <cp:lastPrinted>2017-07-07T23:57:00Z</cp:lastPrinted>
  <dcterms:modified xsi:type="dcterms:W3CDTF">2025-03-13T01:30:00Z</dcterms:modified>
  <cp:revision>2</cp:revision>
  <dc:subject/>
  <dc:title>（一般用）</dc:title>
</cp:coreProperties>
</file>